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20"/>
        <w:gridCol w:w="5540"/>
        <w:gridCol w:w="1340"/>
      </w:tblGrid>
      <w:tr>
        <w:trPr>
          <w:trHeight w:val="1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ен  № на микрофиш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на архивната единица/№ по описа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и наименование на доку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 започване и завършване на сбора от документи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Регистратура №1 (ОСС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но дело - №№ Арх. 90, 189, 01103, 01101, 01103. Документите на отдел 12 от 1968 – 1976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 г.               1976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архивно  на отдел „Кадри” от 1959 г. до 197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 г.          1970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- т.І  - Оригинални заповеди на началника 3.1.1967 г. до 20.10.196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67 г.  31.10.1967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- т.І  - Оригинални заповеди на началника - 2.1.1969 г. до 31.12.196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69 г.  31.12.1969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- т.ІІ  - Оригинални заповеди на началника - 12.5.1972 г. до 8.9.1972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.1972 г.  8.9.1972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- т.ІІ  - Оригинални заповеди на началника - 30.5.1973 г. до 3.9.197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.1973 г. 3.9.1973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801 - Информации по Турция и Близкия изток от 21.1.1974 до 31.12.1974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.1974 г.  31.12.1974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801 - том VІІІ/79 Информации по Китайско-Виетнамския конфликт  от  19.2.1979 - 31.12.197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.1979 г.   31.12.1979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1801 - том ХІ - 1980 г. Информации по Турция и Близкия изток 22.7.1980 - 23.12.198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.1980 г.  23.12.1980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1802 - 1974 г. Информации по Гърция и Кипър 21.3.1974 - 31.12.1974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.1974 г.  31.12.1974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1802 - том І - 1975 г. Информации по Гърция и Кипър 24.1.1975 - 31.12.1975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.1975 г.  31.12.1975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803 /74 г. Информации по западните страни-8.1.1974-31.12.1974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974 г.   31.12.1974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1803 том VІІ 1980 г. - Информации по западни страни - 2.1.1980 - 31.12.198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80 г.   31.12.1980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1804 - Информации по Югославия - 2.1.1980 - 31.12.198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80 г.  31.12.1980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1805 - Информации по Румъния, СИ, БИС, Азия и Африка - 21.10.1980 - 31.12.198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1980 г.  31.12.1980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сборно арх. 73 и Д-68/71, Д-68/72 Документи по ръководството на свръзката 1963 до 30.12.1972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 г.  30.12.1972 г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- архивно - Дело на партийната комисия от 1954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- Архивно - Дело на партийната комисия от 195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21 - 1957 г. Преписка на БКП и ДСНМ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8 том І Ръководни документи на ЦК на БКП и ГПУНА Планове, инструкции и други  -  2.1.1971 - 31.12.1971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1971 г.  31.12.1971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1 том І Информации по политико-моралното състояние на л.с. на РУ - 2.1.1969 - 31.12.196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69 г.  31.12.1969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1 том І Информации по политико-моралното състояние на л.с. - 3.1.1973 - 30.12.197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73 г.  30.12.1973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- Министерски заповеди непечатани от 1.1.1956 до 31.12.195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956 г.  31.12.1956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 том І - Сборно - Основни ръководни документи за РУ-ГЩ. Доклади да министъра, МС, ЦК и ЦК на БКП - от 1.1.1969 до 31.12.197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969 г.  31.12.1973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15-ІІ, 4-І, 6 - сборно - Лично дело на началника на РУ - от 1953 до 1957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 г.      1957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18 - сборно - Заповеди непечатани по ГЩ - от 1947 до 194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47 г.     1949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1401 - Документи по секраетността, бдителността и конспирацията - от 9.3.1974 до 26.2.198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1974 г.   26.2.1980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404 том VІІ - Актове за унищожаване на секретни документи от 19.1.1982 до 31.12.1982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.1982 г.  31.12.1982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Архивно - непечатани министерски заповеди - 1948 -194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 г.           1949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 том І - Преписка със СССР и страните с народна демокрация - 2.1.1964 до 31.12.196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64 г.    31.12.1966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7 том ІІ - Преписка на н-ците на РУ по съвещанието във Варна през м. май 1972 г. - 30.5.1972 - 30.12.1972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.1972 г.  30.12.1972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7 том ІІ - Протоколи, доклади и др. от ежегодни съвещания с н-ците на РУ - 20.12.1973 до 30.12.197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1973 г.  30.12.1973 г.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404 - сборно - Документи по взаимодействието с РУ-ГЩ във ВС на страните от Варшавския договор. Писма и др. материали по работата на Р и РТР - 3.1.1974 до 31.12.197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74 г.    31.12.1976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50 том ІІ - Изследване на организационните структури на разузнаването в Българската народна армия  - 6.5.1971 до 1.6.1971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1971 г.  1.6.1971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50 том ІІІ - Изследване на организационните структури на разузнаването в БНА  - 1.7.1971 до 1.7.1971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971 г. 1.7.1971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3-Д - том І - Разузнавателни сводки, издавани от отделение „20” при РУ-ГЩ - 3.1.1972 г. - 30.12.1972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72 г.   30.12.1972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1502 - том І - Списъци, писма и други документи по жилищния въпрос - 4.8.1978 г. - 31.12.1982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1978 г.   31.12.1982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204 - Заповеди и указания на началника на РУ-ГЩ  за награждаване и наказване от 3.1.1974 до 31.12.197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74 г.  31.12.1979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Сборно - ликвидационно. Документи с актове, протоколи, относно разформирането на под. 28850 от 5.6.1986 до 3.4.198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1986 г.   3.4.1987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 - Доклади, отчети, анализи и др. за състоянието и развитието на кадрите в РУ-ГЩ и поделенията му   от 1.1.1983 до 31.12.198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983 г.  31.12.1983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4 - Договори, протоколи и др. по взаимодействието с ГРУ-ГЩ, ВС-СССР по Р и РТР от 31.1.1983 до 31.12.1984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.1983 г. 31.12.1984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402 - т.VІ - Документи по взаимодействието на страните от ВД - доклади от многостр. съвещания и консултации на н-ка и зам.-н-ците от 1982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405 - т.ІІ - Документи по взаимодействието с РУ на ВС на страните от ВД - доклади, писма и др. материали по работата на Р и РТР от 1982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.</w:t>
            </w:r>
          </w:p>
        </w:tc>
      </w:tr>
      <w:tr>
        <w:trPr>
          <w:trHeight w:val="15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 - Основни доклади, справки, отчети, сведения, анализи и др. документи за състоянието, подготовката и перспективното развитие на кадрите в РУ-ГЩ и подчинените му части и подразделения от 2.1.1986 до 10.12.198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86 г.  10.12.1986 г.</w:t>
            </w:r>
          </w:p>
        </w:tc>
      </w:tr>
      <w:tr>
        <w:trPr>
          <w:trHeight w:val="15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54 т.ІІІ - Доклади, справки, отчети, протоколи и др. работни документи от проведени срещи, консултации и съвещания с представители на РУ-ГЩ на ВС на страните от Варшавския договор по ОТР от 2.1.1985 до 24.12.198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85 г.  24.12.1986 г.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54 т. ІV - Доклади, справки, отчети, протоколи и др. документи на работните секции към началниците на РУ-ГЩ на ВС на страните от Варшавския договор - СИЦ от 1.1.1983 до 22.12.198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983 г. 22.12.1986 г.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0 - Основни документи по състоянието, изграждането и развитието на Р и РТР в БНА. Годишни и перспективни планове, анализи и отчети от 2.1.1985 до 14.11.198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85 г.  14.11.1986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504 - По въздушното и специално разузнаване от 6.2.1986 до 15.11.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986 г.  15.11.1988 г.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18 - Доклади, протоколи, отчети, докладни записки за резултатите от проведени срещи, съвещания и консултации на началниците  на РУ-ГЩ, участници във ВД от 23.2.1989 до 20.12.198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.1989 г. 20.12.1989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18 т.VІ - Работни документи от проведени срещи по Р и РТР с представители на РУ-ГЩ на ВС на страните от ВД от 3.1.1989 до 22.12.198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89 г.  22.12.1989 г.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8 - Основни документи по състоянието, изграждането и развитието на Р и РТР в БНА. Годишни и перспективни планове, анализи, отчети и др. документи от 24.4.1989 до 21.12.198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1989 г.  21.12.1989 г.</w:t>
            </w:r>
          </w:p>
        </w:tc>
      </w:tr>
      <w:tr>
        <w:trPr>
          <w:trHeight w:val="15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18 - Доклади, протоколи, отчети, докладни записки за резултатите от проведени срещи, съвещания и консултации на началниците  на РУ-ГЩ на ВС на страните-участнички във ВД от 2.1.1990 до 19.10.199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90 г.  19.10.1990 г.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Регистратура №1 (С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250               (І-426)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5 – Г -том І. Радиоразузнавателни сводки по Гърция  -3.1.1968 г. -29.6.1968 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68 г.    29.6.1968 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251  (І-427)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5 -Г -том ІІ. Радиоразузнавателни сводки по Гърция   -12.7.1968 г.  -14.12.196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1968 г.   14.12.1968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259  (І-438)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4 -Г-том І. Ръководни документи отдел Гърция  -2.1.1969 г.  -31.12.196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69 г.     31.12.1969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287 (І-905)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Г-том І. Материали, получени от задграничните представителства, отнасящи се за Гърция -2.1.1973 г. -7.9.1973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73 г.    7.9.1973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289  (І-907)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Кипър-том І. Информационни донесения, доклади, описания на обекти от ТВД в Кипър през 1973 г. и др. -10.1.1973 г.-7.5.1973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973 г.   7.5.1973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290   (І-908)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 -Кипър-том ІІ. Информационни материали по Кипър-3.8.1973 г. -24.12.197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1973 г.    24.12.1973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-9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5-Г-том І. Радиоразузнавателни сводки по Гърция  -4.1.1973 г. -29.5.197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973 г.  29.5.1973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-9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5-Г-том ІІ. Радиоразузнавателни сводки и др. материали по Гърция -4.6.1973 г. -13.9.197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1973 г.     13.9.1973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-95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5 -Г  -том ІІІ. Радиоразузнавателни сводки по Гърция  -17.9.1973 г. -27.12.197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.1973 г.   27.12.1973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0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 -Г-том І. Информационни материали по Гърция-4.1.1974 г. -26.6.1974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974 г.    26.6.1974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0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Г-том ІІ. Материали по Гърция от задгранично представителство Гърция  -27.3.1974 -8.11.1974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.1974 г.     8.11.1974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291   (І-1018)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Кипър -том І. Информационни материали по Кипър  -4.1.1974 г.-3.4.1974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974 г.  3.4.1974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0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Г-том ІІІ. Материали по Гърция получени от задграничното представителство в Гърц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0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Кипър -том ІІ. Информационни донесения, доклади и справки -9.4.1974 г.-28.9.1974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1974 г.   28.9.1974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0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5-Г-том І. Радиоразузнавателни сводки, получени от ОБ „ОСНАЗ” – 3.1.1974 г.-24.7.1974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74 г.  24.7.1974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0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5-Г-том ІІ. Радиоразузнавателни сводки, получени от ОБ „ОСНАЗ” -9.7.1974 г.  -1.11.1974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7.1974 г.  1.11.1974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296  (І-1178)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7 -Г-том І. Информационни материали по военнополитическото положение в Гърция през 1976 г.  -8.3.1976 г.-8.12.1976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1976 г.   8.12.1976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1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18- том І. Информационни материали по военнополитическото положение в Кипър -7.1.1976 г.  -15.10.1976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976 г.   15.10.1976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-5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Т-том І. Информационни донесения, доклади и описания на обекти ТВД  -2.1.1971 г.  -29.4.1971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70 г.   29.4.1970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-54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Т-том ІІ. Информационни донесения, доклади и описания на обекти ТВД -29.4.1971 г.  -26.8.1971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.1971 г.   26.8.1971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-5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5-Т-том І. Радиоразузнавателни сводки по Турция получени от ОП „ОСНАЗ”  -РГК  -3.1.1971 г.  -25.3.1971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71 г.    25.3.1971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-5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5-Т-том ІІ. Радиоразузнавателни сводки по Турция получени от ОП „ОСНАЗ” -РГК–27.3.1971 г.  -17.6.1971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.1971 г.   17.6.1971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3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19-Г-том І. Информационни материали ВС на Кипър и др. страни  -3.2.1977 г.-28.12.1977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977 г.    28.12.1977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4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 -САЩ-том І. Информационни донесения, доклади и др. от ТВД от отдел VІІ  -3.1.1968 г.-30.12.1968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68 г.  30.12.1968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4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45-ФР-том І. Инф. материали по Франция за 1977 г.  -19.1.1977 г.-12.11.1977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.1977 г.   12.11.1977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4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Англия-том ІІІ. Инф. материали от резидентурите като МИД, доклади и др.  -24.7.1975 г.-18.9.197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1975 г.   18.9.1975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47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41-Италия-том І и ІІ-1976 г.-сборно. Информационни материали по Италия  -19.2.1976 г.-29.12.1976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.1976 г.   29.12.1976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47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Испания-том І и ІІ-1974 г.,1975 г. том І и ІІ. Информационни материал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4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47-Португалия-том І -сборно от 1976 г. до 1977 г. Информационни материали  -донесения, доклади, справки, отчети и др. получени от Португалия-7.1.1976 г.-20.12.1977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976 г.  20.12.1977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4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  -БИС  -том І-1968 г. Информационни материали по БИС  -3.1.1968 г.  -30.12.1968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68 г.   30.12.1968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49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  -БИС  -1972 г.  -том ІІІ Информационни задачи по БИС  -11.8.1972 г.  - 29.9.1972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.1972 г.   29.9.1972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49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  -БИС  -том І-1972 г. Информационни материали по Близкия изток – 3.1.1973 г. – 2.3.1973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73 г. 2.3.1973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-7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 – БИС – том ІV, част І  Информационни материали по Близкия изток – 17.5.1972 г. – 17. ?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.1972 г.  17.   ?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31 – БИС – том ІІІ – 1977 г. Информационни материали по Близкия изток – 26.10.1977 г. – 26.12.1977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1977 г.  26.12.1977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 – Азиатски страни – том І – 1968 г. Информационни материали по Азиатски страни – 31.1.1968 г. – 30.12.196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.1968 г.  30.12.1968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 – Азия том І – 1972 г. Информационни материали по Азия – 3.1.1972 г. – 16.12.1972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72 г.  16.12.1972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 – Азия – том І и ІІ – 1973 г. Информационни материали по Азиатски страни – 19.1.1973 г. – 10.9.197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.1973 г.  10.9.1973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2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37 – том І-1976 г. Информационни материали по Букурещ за 1976 г. – 6.3.1976 г. – 17.11.1976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1976 г.   17.11.1976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 – Китай – том І-1969 г. – том І – 1970 г. Информационни материали по Китай – 2.1.1969 г. – 31.12.1970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69 г.   31.12.1970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4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187-СИ– том І,ІІ и ІІ – сборно – Информации от СССР и др. социалистически страни – 1968 г. – 3.1.1968 г. – 30.12.1968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68 г.   30.12.1968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7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187 -СИ– том І – 1969 г. Информации от СССР и др. социалистически страни – 1969 г. – 2.1.1969 г. – 21.3.196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969 г.  21.3.1969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79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3 – том І – 1965 г. Разузнавателни сводки – 3.1.1965 г. – 20.06.196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65 г.   20.06.1965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7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3 – том ІІ – 1965 г. Разузнавателни сводки – 12.3.1965 г. – 22.5.196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1965 г.   22.5.1965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79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3 – том ІІІ – 1965 г. Разузнавателни сводки – 25.5.1965 г. – 30.7.196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.1965 г. 30.7.1965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8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3 – ИЦ   -том ХІ. Разузнавателни данни изпращани до ГРУ и РУ   -ЧССС – 196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8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3 – том І-1968 г. Разузнавателни информации – 3.1.1968 г. – 30.12.1968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68 г.   30.12.1968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8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3 – ИЦ – том V – 1968 г. Разузнавателни данни изпращани до Москва и Прага – 1.1.1968 г – 29.06.1968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968 г.    29.06.1968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8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3 – ИЦ – том ХVІІ – 1968 г. Информации изпращани до ЦК на БКП – 21.8.1968 г. – 28.12.1988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.1968 г.   28.12.1988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0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3 – том І – 1974 г. Разузнавателни сводки    -5.1.1974 г. – 9.7.1974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974 г.   9.7.1974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0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3 –т ом ІІ – 1974 г. Разузнавателни сводки    -10.8.1974 г. – 4.12.1974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.1974 г.   4.12.1974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06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3 – ИЦ – том ІV – 1974 г. Разузнавателни сводки    -17.7.1974 г. – 2.9.1974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.1974 г.  2.9.1974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06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3 – ИЦ – том V – 1974 г. Разузнавателни сводки    -3.9.1974 г. – 2.12.1974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1974 г.   2.12.1974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8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4 ИЦ   -том І. Информации до ЦК на БКП и ръководството на МНО – 21.5.1973 г. . 26.7.1973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.1973 г.   26.7.1973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8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64   -ИЦ   -том ІІ. Информации до ЦК на БКП и ръководството на МНО – 28.7.1973 г. – 30.12.1973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1973 г.   30.12.1973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5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  -Т   -том V   -1967 г. Информационни донесения, доклади и др. Описания на обекти от ТВД – 4.11.1967 г. – 31.12.1967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1967 г.   31.12.1967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7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 БИС   -Турция  -том І-1967 г. Всички материали за Иран, Ирак, Сирия и Ливан – 3.1.1967 г.    -31.12.1967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67 г.  31.12.1967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2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63   -том І. Разузнавателни доклади от 1944 г. по Югослав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2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63   -том ІІ. Разузнавателни доклади от 1944 г. по Югослав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2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63   -том ІІІ. Разузнавателни доклади от 1944 г. по Югослав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  -2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63   -том ІV. Разузнавателни доклади от 1944 г. по Югослав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9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  -сборно   -архивно. Информационни материали по Югославия – 1.1.1954 г.   -31.12.1955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954 г.  31.12.1955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І -8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20   -том І. Информационни материали по военнополитическото положение в Турция – 15.1.1979 г. – 29.10.1979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1979 г.   29.10.1979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І -8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30  -Т   -том І. Информационни материали от МВР, УГВ, Министерство на външните работи и др. по Турция   -12.1.1979 г. – 19.7.1979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979 г.   19.7.1979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І -89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30  -Т   -том ІІ. Информационни матерали от МВР, УГВ, Министерство на външните работи и др. по Турция– 25.7.1979 г. – 30.12.1979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1979 г.   30.12.1979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І -78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34-Азия-том І. Информационни материали по Азия – 17.1.1978 г. – 30.12.1978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1978 г.   30.12.1978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І -86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34-Азия-том І. Информационни материали по Азия – 9.1.1979 г. – 8.9.1979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979 г.   8.9.1979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І-12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41-Италия-сборно. Информационни материали по Италия – 10.2.1978 г. – 1.12.1978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.1978 г.   1.12.1978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 І-88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0-том І. Заявки за доставяне на разузнавателна информация – 16.8.1978 г.-31.12.1979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8.1978 г.  31.12.1979 г.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І-94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18-Кипър-том І. Информационни материали по веннополитическото положение в Кипър-30.1.1980 г.-10.7.1980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1980 г.  10.7.1980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І-10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18-Кипър-том ІІ. Информационни материали по военнополитическото положение в Кипър-6.10.1980 г.-31.12.1980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.1980 г.  31.12.1980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І-9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21-Турция-том І. Информационни материали по общи въпроси на ВС на Турция-23.1.1980 г. -11.12.1980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1.1980 г.  11.12.1980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І-9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35-Африка-том І. Информационни материали по Африка – 22.1.1980 г.-17.6.1980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1.1980 г. 17.6.1980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І-98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35-том ІІ. Информационни материали по Африка – 9.7.1980 г.-30.12.1980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.1980 г.   30.12.1980 г.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 І-010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26-том І. Информационни материали по театъра на военните действия на Турция - 11.2.1981 г. -31.12.1981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.1981 г. 31.12.1981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І-9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34-том І. Информационни материали по Азия - 8.2.1980 г. - 16.12.1982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2.1980 г. 16.12.1982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 І-103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36-Т-том І. Информационни материали по Югославия - 23.1.1981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1.1981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І-14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255-том А. Информационни донесения по М-1 Гърция – 4.1.1985 г.-31.12.198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1985 г. 31.12.1985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І-1247/8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256. Информационни донесения по М-1 Турция - 24.2.1983 г.-30.12.1988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2.1983 г. 30.12.1988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37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2 том ІІа - Информации и бюлетини от МВР по Турция от 13.6.1984 до 23.8.1985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.1981 г. 23.8.1985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48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25 Т-А - Планове, отчети и др. за работата на отдел „Анализ и страт. проучвания” от 198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55 том А - Информационни материали по М-1-Гърция от 198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2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34 - Информационни материали по Испания и Португалия от 1983 - 198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 г.      1986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4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2 том ІІ-б - Информации и бюлетини от МВР по Турция от 1985 - 198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 г.        1986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2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5 том І - Преводи на ориг. Информационни документи, добити по агентурен път на Гърция и Кипър от 1983 - 1985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 г.      1985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01 - А - Доклади, отчети, справки и др. документи на служба „Информация” от 198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12 - Информационни материали по театъра на военните действия на Турция 8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6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17 том А - Информационни материали по военнополитическото положение в страните в БИ от 8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7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20 том А - Информационни материали по Азия от 8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7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20 том Б - Информационни материали по Азия от 8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21 том Б - Информационни материали по Африка от 1986 - 198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       1987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8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21 том А - Информационни материали по Африка от 198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7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2 том ІІ-А - Информации и бюлетини от МВР по Турция 198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55 - Информационни донесения по М-1 Гърция от 1986 -198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      1987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56 том А - Информационни донесения по М-1 Турция от 1986 -198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       1987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22 том ІІ - Информационни материали по Югославия - ВС от 1980 - 1981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 г.       1981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9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22 том І - а - Информационни материали по Югославия - ВПО от 1987 - 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       1988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22 том І - а - Информационни материали по Югославия - ВПО от 1989 - 199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.      1990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0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22 том І - б - Информационни материали по СФРЮ - ВПО, двустранни отношения и антибългарска пропаганда от 1984 - 198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 г.        1989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6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05 - Информационни материали по ТВД на Гърция от 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6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11 том І - Информ. материали по военнополитическото положение в Турция от 1987 - 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      1988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9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20 том В - Информ. материали по Азия от 1987 - 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      1988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2 том І - а - Информации и бюлетини от МВР по Гърция и Кипър от 1987 - 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      1988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6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5 том І - Преводи на оригинални инф. докум. със степен „Секретно” и „Стр. секретно” по Гърция и Кипър от 1987 - 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       1988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19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6 том ІІІ - Информ. донесения по материали от отдел „20” по Азия и Африка от 1983 до 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 г.       1988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19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6 том ІV - Информ. донесения по материали от отдел „20” по Европа, Африка и НАТО от 1983 до 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 г.      1988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2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8 - Справки и доклади по работата на групите за изследване, анализ и др. на страните от НАТО от 1983 - 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 г.      1988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3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51 том  А - Заявки за доставяне на разузнавателна информация от 1986 - 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      1988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10 - Информ. материали по военнополитическото положение в Кипър от 1987 - 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       1988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66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2 - Доклади, анализи и др. разработки на СИ по ВПО и ВС от 1988 – 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       1989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2 - Доклади, анализи и др. разработки на СИ по ВПО и ВС от 199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6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4 том VІ - Информационни материали по опер.-такт. схващания, БГ и др. по ВС на Гърция от 1988 - 198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       1989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69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5 - Информационни материали по ТВД на Гърция от 1988 - 198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      1989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67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11 том ІІІ - Информационни материали по СВ на Турция от 1988 - 198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        1989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68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11 том І - Информационни материали по ВПП на Турция от 1988 - 198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      1989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7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16 - Информационни материали от МВР - УГВ, МВнР и др. ведомства по Турция От 89/9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15 - Информационни материали от отдел Р и РТР по Турция от 199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7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15 - Информационни материали от отдел Р и РТР по Турция от 198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4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0 том І – Инф. по отделни въпроси от междун. обстановка до Държавния и Министерски съвет по Турция от 198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68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56 - Информ. донесения по М-1 - Турция от 1988 - 198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      1989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0 том ІV - Информ. по отделни международни въпроси до държавното и военно ръководство по Югославия от 199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4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0 том ІІ - Информ. по отделни международни въпроси до държавното и военно ръководство поГърция от 198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0 том ІІ - Информ. по отделни международни въпроси до държавното и военно ръководство по Гърция от 199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0 том І - Информ. по отделни международни въпроси до държавното и военно ръководство по Турция от 1991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0 том ІІ - Информ. по отделни международни въпроси до държавното и военно ръководство по Гърция от 1991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0 том ІV - Информ. до държавното и военно ръководство по БИ,  Азия и Африка от 1991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00 том V - Информ. до държавното и военно ръководство по Близкия и Средния изток и Румъния от 198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7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322 - том ІІ - Информ. материали по Югославия - Въоръжени сили от 1989 - 19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.       1990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12-а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83 - Актове за приемане и сдаване на деловодства и за унищожаване на документи и дела от 199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351 - Заявки за доставяне на разузнавателна информация от 1991 - 19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91 г.       1993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55 - Информационни донесения по М-1 - Гърция от 1990 - 199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 г.      1993 г.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Некласифицирана информац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Г-том І. Информационни материали по Гърция и Кипър – 1974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07 и 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Г. Информационни материали по Гърция и Кипър-том ІІ и ІІІ-1974 г. и том І-197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ТА. Информационни материали по Турция-том І-1980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Азия-том І-1971 г. Информационни материали по всички азиатски стра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 184, 191 и 19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Азия-том І, ІІ, ІІІ и ІV-1972 г. Информационни материали по всички азиатски страни-1972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 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Азия-том І и ІІ-1973 г. Информационни материали по всички азиатски стра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Азия-том VІ-1979/1980 г. Всички информационни материали по Аз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 2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том І-1972 г. и том І -1973 г. Информационни материали по Югославия, Албания и др. страни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САЩ-том VІ. Информационни материали по САЩ-197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Фр. Информационни материали по Франция-1977-197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7 г.       1978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Англия-том ІІІ. Информационни материали по Англия-1976/1977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6 г.      1977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Италия-том І. Всички информационни материали по Италия-197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Италия-том І. Всички информационни материали по Италия-197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Ангола. Всички информационни материали по Ангола-1977-1978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7 г.      1978 г.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 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8-сборно. Документи на отделение 21 и по ръководството на свръзките в под. 35440-2.1.1976 г.-30.12.1981 г.;30.1.1975 г.-31.12.197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.1975 г.     31.12.1975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БИС-том І. Информационни материали по БИС-Кайро, Дамаск, Бейрут и др. през 1983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БИС-том ІІ. Информационни материали по БИС-Кайро, Дамаск, Бейрут и др. през 198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Азия-том ІІІ. Информационни материали по Азия от 198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 808, 799, 85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Африка. Информационни материали по Африка-25.1.1984 г.-8.6.1984 г.; том І-27.3.1985 г.-23.7.1985 г.;6.6.1985 г.-26.6.1985 г. и том  ХІV-11.02.1986 г.-13.11.198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 695, 765, 782, 8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Англия. Информационни материали по Англия-том ІХ-3.11.1983 г.-4.5.1984г.;1.6.1984г.-12.12.1984 г.; том І-15.10.1984 г.-10.1.1985 г.;19.3.1985 г.-18.10.1985 г.;том ІІ -22.1.1986 г.-29.8.1986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 7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БС-том І и ІІ. Информационни материали по Балканските страни-25.1.1984г.-1.12.1986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1.1984 г.  1.12.1986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Испания. Информационни материали по Испания-31.7.1984 г.-30.12.1985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7.1984 г.  30.12.1985 г.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Испания-том І. Информацинни материали по Испания, получени от различни източници-11.8.1983 г.-14.12.198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8.1983 г.   14.12.1985 г.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 7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Франция. Информационни материали по Франция, получени от различни източници-6.3.1984 г.-24.12.1986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1984 г.   24.12.1986 г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№62-Гърция-томІІІ. Информационни материали по Гърция получени от различни източници -10.10.1983 г.-25.1.1984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1983 г.  25.1.1984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Гърция-том І.Информационни материали по Гърция-23.2.1984 г.-14.12.1984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2.1984 г.   14.12.1984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.Информационни материали по Гърция-25.12.1984 г.-19.4.198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12.1984 г.  19.4.1985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А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  № 62-Гърция-том I  информацио-нни материали по Гърция-28.6.1985 г.-12.8.198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6.1985 г.   12.8.1985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том ІV. Информационни материали по Гърция-25.2-14.8.1986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2.1986 г.  14.8.1986 г.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ТА-том ІІ. Информационни материали по Турция, ТВД и икономиката на Турция-5.8.1982 г.-4.5.1984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1982 г.  4.5.1984 г.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ТА. Информационни материали по Турция, ТВД и икономиката на Турция-5.6.1984 г.-25.1.198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6.1984 г.     25.1.1985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ТА. Информационни материали по Турция, ТВД -11.2.1985 г.-27.8.1985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.1986 г.     27.8.1985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ис № 65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264. Конференция по разоръжаване в Женева-19.3.1984 г.-28.10.1986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3.1984 г.     28.10.1986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ис № 2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265. Безядрени зони-19.3.1984 г.-24.11.1986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3.1984 г. 24.11.1986 г.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 479, 4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170-том І и ІІІ и Дело № 149-том ІІ-сборно. Планиране на парични средства и движението на чуждата валута-1980/1982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, 11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62-САФ-сборно.Западно-Сахарски проблем, Египет, Либия, Тунис, Алжир, Мароко, Мавритания и Чад- от 5.1.1987 г.-15.6.1988 г. и от 16.6-20.10.1988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1987 г.   20.10.1988 г.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 11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259-сборно. Информационни материали по разведряването и разоръжаването-от 6.1-30.12.1987 г. и от 5.1-20.10.1988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1987 г.    20.10.1988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Азия. Информационни материали по Азия-5.1.1987 г.-20.10.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1987 г.  20.10.1988 г.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62-АР, Африка, Судан, Етиопия, Сомалия, Кения, Уганда, Гана, Того, Бенин, Нигерия, Камерун, Кения-5.1.1987 г.-20.10.198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987 г.    20.10.1988 г.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 № 442.Информационни материали по ВПО в страните от далечния изток, Китай, Виетнам, Лаос, КНДР, Кампучия, Южна Корея, Япония и др. регионални съюзи  и проблеми– 1989 г.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460. Икономическите групировки и обстановки на страните от БИ и Африка-2.1-30.12.1989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989 г.     30.12.1989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169. Обща преписка по планиране на парични средства и тяхното използване-1986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17. Военнополитическа обстановка в Турция-2.1-30.12.1990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990 г. 30.12.1990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 № 66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11. Актове за унищожаване на несекретни документи-6.2.1984 г.-30.12.1988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1984 г.    30.12.1988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. № 26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94. Документи по дейността на нашите военни представителства в чужбина-2.1-22.6.1989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989 г.  22.6.1989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. № 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94-том І. Документи по дейността на нашите военни представителства в чужбина-23.6-30.12.1989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6.1989 г.   30.12.1989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. № 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94. Документи по дейността на нашите военни представителства в чужбина-2.1-12.11.1990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990 г.  12.11.1990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.№ 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94-том І. Документи по дейността на нашите военни представителства в чужбина-12.11-30.12.1990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11.1990 г.  30.12.1990 г.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п. № 1376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507. Обща преписка свързана с развитието и координацията на дейността на РУ-ГЩ-5.1.1989 г.-31.12.1991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1989 г.    31.12.1991 г.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№ 14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42. Инф. Материали по ВПО на страните от Далечния изток-Китай, Виетнам,Камчатка, Южна Корея и др. 2.1.1990 г.-31.12.1993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990 г.     31.12.1993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№ 15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1. Министерски заповеди-2.1.30.6.1991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991 г.   30.6.1991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№ 15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1-том І. Министерски заповеди-30.6-31.12.1991 г.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6.1991 г.  31.12.1991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№ 14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429. ВПО във Франция-2.1.1990 г.-29.12.199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990 г.    29.12.1995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№ 147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431. ВПО в Италия-2.1.1990 г.-29.12.199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990 г.    29.12.1995 г.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. № 15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438. ВС, ТВД и ГО на НАТО без САЩ, Канада и ФРГ-2.1.1990 г.-29.12.1995 г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990 г.    29.12.1995 г.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0:00Z</dcterms:created>
  <dc:creator>m.boneva</dc:creator>
  <dc:description/>
  <cp:keywords/>
  <dc:language>en-US</dc:language>
  <cp:lastModifiedBy>m.boneva</cp:lastModifiedBy>
  <dcterms:modified xsi:type="dcterms:W3CDTF">2013-07-12T07:40:00Z</dcterms:modified>
  <cp:revision>1</cp:revision>
  <dc:subject/>
  <dc:title>Контролен  № на микрофиша</dc:title>
</cp:coreProperties>
</file>